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drawing>
          <wp:inline distT="0" distB="0" distL="0" distR="0">
            <wp:extent cx="28314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sz w:val="32"/>
          <w:szCs w:val="32"/>
          <w:u w:val="none"/>
          <w:lang w:val="it-IT"/>
        </w:rPr>
      </w:pPr>
      <w:r>
        <w:rPr>
          <w:sz w:val="32"/>
          <w:u w:val="none"/>
          <w:lang w:val="it-IT"/>
        </w:rPr>
        <w:t>Le matite colorate Jumbo Faber-Castell sono prive di sostanze nocive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I rapporti di esperti indipendenti confermano: i consumatori possono fidarsi del brand.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Normal"/>
        <w:spacing w:lineRule="auto" w:line="276"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ber-Castell si considera un compagno a vita per i suoi clienti. La nostra pretesa di fornire la migliore qualità possibile si riflette nella selezione attenta e molto rigorosa di materie prime, nella sicurezza del prodotto, nella compatibilità ambientale e nel continuo controllo della qualità. </w:t>
      </w:r>
    </w:p>
    <w:p>
      <w:pPr>
        <w:pStyle w:val="Normal"/>
        <w:spacing w:lineRule="auto" w:line="276"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 particolare per i prodotti per bambini, applichiamo criteri rigorosi che non solo soddisfano le linee guida dell'UE ma definiscono il punto di riferimento in termini di sicurezza dei prodotti e compatibilità ambientale. I prodotti per bambini di Faber-Castell sono venduti in un imballaggio rosso distintivo e sono chiaramente etichettati come tali.</w:t>
      </w:r>
    </w:p>
    <w:p>
      <w:pPr>
        <w:pStyle w:val="Normal"/>
        <w:spacing w:before="0" w:after="60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0" w:after="60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ntestiamo i risultati dei test di Öko-Test 9-2018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lang w:val="it-IT"/>
        </w:rPr>
      </w:pPr>
      <w:r>
        <w:rPr>
          <w:b/>
          <w:lang w:val="it-IT"/>
        </w:rPr>
        <w:t xml:space="preserve">Un recente rapporto di esperti TÜV ha contraddetto i risultati di Öko-Test: non è stata trovata alcuna causa di obiezione in relazione alle ammine aromatich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709" w:hanging="709"/>
        <w:rPr>
          <w:b/>
          <w:b/>
          <w:color w:val="000000"/>
        </w:rPr>
      </w:pPr>
      <w:r>
        <w:rPr>
          <w:b/>
        </w:rPr>
        <w:t>Il lotto di matite colorate testato da TÜV è identico a quello testato da Öko-Tes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lang w:val="it-IT"/>
        </w:rPr>
      </w:pPr>
      <w:r>
        <w:rPr>
          <w:b/>
          <w:color w:val="000000"/>
          <w:lang w:val="it-IT"/>
        </w:rPr>
        <w:t>Öko-Test ha utilizzato un metodo di esame inappropriato (analisi basata su standard tessili piuttosto che su giocattoli) che può produrre risultati falsi se applicati in modo erra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b/>
          <w:b/>
          <w:lang w:val="it-IT"/>
        </w:rPr>
      </w:pPr>
      <w:r>
        <w:rPr>
          <w:b/>
          <w:color w:val="000000"/>
          <w:lang w:val="it-IT"/>
        </w:rPr>
        <w:t>Öko-Test non ha fornito alcuna informazione riguardo gli istituti incaricati di eseguire i test e la loro credibilità. Faber-Castell, al contrario, ha rivelato apertamente il report degli esperti TÜV, compresi tutti i risultati.</w:t>
      </w:r>
      <w:r>
        <w:rPr>
          <w:lang w:val="it-IT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36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spacing w:before="0" w:after="36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spacing w:before="0" w:after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0" w:after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0" w:after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right="426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n particolare, desideriamo commentare i seguenti punti:</w:t>
      </w:r>
    </w:p>
    <w:p>
      <w:pPr>
        <w:pStyle w:val="Normal"/>
        <w:ind w:right="426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right="426" w:hanging="0"/>
        <w:jc w:val="both"/>
        <w:rPr>
          <w:b/>
          <w:b/>
          <w:i/>
          <w:i/>
          <w:color w:val="000000"/>
          <w:lang w:val="it-IT"/>
        </w:rPr>
      </w:pPr>
      <w:r>
        <w:rPr>
          <w:b/>
          <w:color w:val="000000"/>
          <w:lang w:val="it-IT"/>
        </w:rPr>
        <w:t>Argomento: Amine Aromatiche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>Faber-Castell utilizza solo pigmenti tossicologicamente sicuri nelle sue matite colorate, che sono classificate come giocattoli per bambini. Sono state specificamente testate e approvate per l'uso tra i  giocattoli per bambini.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 xml:space="preserve">Faber-Castell ha fatto testare le sue matite colorate Jumbo dall'istituto indipendente e accreditato TÜV Rhineland in conformità con lo standard europeo di giocattoli EN 71 / 9-11 come prescritto dalla legge. Nessuna </w:t>
      </w:r>
      <w:r>
        <w:rPr>
          <w:b/>
          <w:color w:val="000000"/>
          <w:lang w:val="it-IT"/>
        </w:rPr>
        <w:t>causa di obiezione</w:t>
      </w:r>
      <w:r>
        <w:rPr>
          <w:color w:val="000000"/>
          <w:lang w:val="it-IT"/>
        </w:rPr>
        <w:t xml:space="preserve"> è stata trovata in alcuna analisi. Faber-Castell ha anche testato le matite colorate rispetto allo standard tessile utilizzato da Öko-Test, che normalmente non viene applicato ai giocattoli per bambini. Anche in questo caso, non vi è stato motivo di obiezioni (vedi rapporti di prova LGU TÜV Rhineland AZ 316154-1 / 2a, AZ 316154-2 / 2a, AZ 316155-1 / 2 e AZ 316155-2 / 2). 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 differenze nei risultati del test possono essere dovute ad errori procedurali del laboratorio commissionato da Öko-Test. Poiché la mina testata viene riscaldata a oltre 200°C seguendo il metodo analitico utilizzato per testare i tessuti (noto come GC / MS), la struttura molecolare dei pigmenti può essere distrutta. Questo trattamento può anche portare a misurazioni errate.</w:t>
      </w:r>
    </w:p>
    <w:p>
      <w:pPr>
        <w:pStyle w:val="Normal"/>
        <w:spacing w:lineRule="auto" w:line="276" w:before="0" w:after="120"/>
        <w:jc w:val="both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spacing w:before="0" w:after="240"/>
        <w:ind w:right="425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rgomento: composti Organoalogeni 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er motivi ambientali, Faber-Castell non utilizza alcun composto organo alogeno nella produzione di matite colorate. Sebbene bassi livelli di impurità nelle materie prime non possano essere completamente esclusi, non rappresentano un pericolo a concentrazioni così basse. La quantità di composti organo alogenati presenti nelle matite colorate Faber-Castell Jumbo non supera i limiti di legge ed è completamente sicura.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lang w:val="it-IT"/>
        </w:rPr>
        <w:t xml:space="preserve">Anche i metodi di prova utilizzati da Öko-Test sono considerati dubbiosi da media affidabili. </w:t>
      </w:r>
      <w:r>
        <w:rPr>
          <w:color w:val="000000"/>
        </w:rPr>
        <w:t>Si vedano per esempio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lang w:val="it-IT"/>
        </w:rPr>
      </w:pPr>
      <w:r>
        <w:rPr>
          <w:i/>
          <w:lang w:val="it-IT"/>
        </w:rPr>
        <w:t>Der Spiegel, numero 11/2000:</w:t>
      </w:r>
      <w:r>
        <w:rPr>
          <w:lang w:val="it-IT"/>
        </w:rPr>
        <w:t xml:space="preserve"> </w:t>
      </w:r>
      <w:r>
        <w:rPr>
          <w:i/>
          <w:lang w:val="it-IT"/>
        </w:rPr>
        <w:t>"Acero appassito: la resistenza a Öko-Test sta crescendo tra i sostenitori dei consumatori. I test sui prodotti, in particolare, sono considerati dubbi</w:t>
      </w:r>
      <w:r>
        <w:rPr>
          <w:i/>
        </w:rPr>
        <w:t>…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TAZ, 15 Gennaio 2017 </w:t>
      </w:r>
      <w:r>
        <w:rPr>
          <w:i/>
        </w:rPr>
        <w:t>“</w:t>
      </w:r>
      <w:r>
        <w:rPr>
          <w:i/>
          <w:lang w:val="it-IT"/>
        </w:rPr>
        <w:t>Dibattito Tossico</w:t>
      </w:r>
      <w:r>
        <w:rPr>
          <w:i/>
        </w:rPr>
        <w:t xml:space="preserve">” </w:t>
      </w:r>
      <w:hyperlink r:id="rId3">
        <w:r>
          <w:rPr>
            <w:rStyle w:val="InternetLink"/>
            <w:i/>
            <w:color w:val="000000"/>
            <w:lang w:val="it-IT"/>
          </w:rPr>
          <w:t>http://www.taz.de/Nachhaltige-Mode/!5371704/</w:t>
        </w:r>
      </w:hyperlink>
    </w:p>
    <w:p>
      <w:pPr>
        <w:pStyle w:val="Normal"/>
        <w:numPr>
          <w:ilvl w:val="0"/>
          <w:numId w:val="2"/>
        </w:numPr>
        <w:spacing w:before="0" w:after="480"/>
        <w:ind w:left="714" w:hanging="357"/>
        <w:jc w:val="both"/>
        <w:rPr>
          <w:b/>
          <w:b/>
        </w:rPr>
      </w:pPr>
      <w:r>
        <w:rPr>
          <w:i/>
          <w:lang w:val="it-IT"/>
        </w:rPr>
        <w:t xml:space="preserve">Der Spiegel, numero 4/2009: </w:t>
      </w:r>
      <w:r>
        <w:rPr>
          <w:i/>
        </w:rPr>
        <w:t>“</w:t>
      </w:r>
      <w:r>
        <w:rPr>
          <w:i/>
          <w:lang w:val="it-IT"/>
        </w:rPr>
        <w:t>Öko-Test è carente? ... i test della rivista lasciano molte domande senza risposta e talvolta danno motivo di scetticismo …”</w:t>
      </w:r>
    </w:p>
    <w:p>
      <w:pPr>
        <w:pStyle w:val="Normal"/>
        <w:ind w:right="425" w:hanging="0"/>
        <w:jc w:val="both"/>
        <w:rPr>
          <w:b/>
          <w:b/>
          <w:lang w:val="it-IT"/>
        </w:rPr>
      </w:pPr>
      <w:r>
        <w:rPr>
          <w:b/>
          <w:lang w:val="it-IT"/>
        </w:rPr>
        <w:t>Le analisi di sicurezza presentate dall'istituto di certificazione internazionale TÜV Rhineland confermano che i nostri consumatori possono continuare a riporre piena fiducia nel marchio Faber-Castell.</w:t>
      </w:r>
    </w:p>
    <w:p>
      <w:pPr>
        <w:pStyle w:val="Normal"/>
        <w:ind w:right="42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Rimandocommento">
    <w:name w:val="Rimando commento"/>
    <w:qFormat/>
    <w:rPr>
      <w:sz w:val="16"/>
      <w:szCs w:val="16"/>
      <w:lang w:val="en-GB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 w:bidi="ar-SA"/>
    </w:rPr>
  </w:style>
  <w:style w:type="paragraph" w:styleId="TextBody">
    <w:name w:val="Body Text"/>
    <w:basedOn w:val="Normal"/>
    <w:pPr/>
    <w:rPr>
      <w:b/>
      <w:bCs/>
      <w:i/>
      <w:iCs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GB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GB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z.de/Nachhaltige-Mode/!53717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6:00Z</dcterms:created>
  <dc:creator>Sandra Suppa</dc:creator>
  <dc:description/>
  <dc:language>en-US</dc:language>
  <cp:lastModifiedBy>Barbara Gianuzzi</cp:lastModifiedBy>
  <cp:lastPrinted>2018-09-26T14:39:00Z</cp:lastPrinted>
  <dcterms:modified xsi:type="dcterms:W3CDTF">2018-10-10T12:26:00Z</dcterms:modified>
  <cp:revision>2</cp:revision>
  <dc:subject/>
  <dc:title>Presseerklärung</dc:title>
</cp:coreProperties>
</file>